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 F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Copyright 1992 Nathan Alan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ETS program is a computer version of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tar chord chart found at the back of almost every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book ever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TS program goes beyond the limits of a printed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FRETS displays KEYS as well as chords.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tar player can take a look at th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keys: major, natural minor, harmonic minor, 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, and b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FRETS displays ALL occurrences of each note i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hord.  Printed chord charts show only one cho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  FRETS, because it displays all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nd where they fall on the fretboard,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ossible fing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, FRETS is tunable.  You can change the tu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, and all notes on the fretboard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relationship to the new tuning.  This featur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explore alternate tunings.  Also, left-hand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t the tuning "backward" to match their left-hand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, FRETS lets you print out any fretboard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particularly handy for guitar teach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ut particular chords or keys for a stud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in the fingerings that are appropriate to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save fretboards to a disk file rather th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program, log to the drive and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FRETS.EXE and type FRETS and then [ENTER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intains a data file in the curren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ime you run FRETS from the same directory, you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back where you left off, with the same tuning,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d as when you last exit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 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ways for you to give the FRETS progra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, of course, type in the name of the not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just type the letter of the note.  Type "#" for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" for flat, if the note is sharp or flat.  If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sharp or flat, type a [SPACE] or [ENTER] after th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ETS /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 Don't worry about using the [SHIFT] key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letters -- FRETS recognizes either capi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anging a Root or Tonic, the program displays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next to the menu choices.  The [UP ARROW] key ra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te a half-step.  The [DOWN ARROW] key lo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te a half-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 Changing Keys or Ch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are in the Key or Chord sub-menu, the program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wo ways to change the key or ch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menu displays available keys or chords in a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o choose from the list, just type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lso shows arrow keys next to the key or ch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Pressing the [RIGHT ARROW] key steps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.  The [LEFT ARROW] key steps 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TS Main Menu is shown below.  From it you can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menus for tuning, key selection, chord sele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ote entry.  You can also switch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isplay of sharps and flats, as well as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for saving the current fretboard to your pri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uning" line near the top of the screen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tes" line lists the currently displaye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ning:    E A D G B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:     A BbB C DbD EbE F GbG 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     Chromatic Scale (Fla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TU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CH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NO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SHARPS/FLA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SAVE Current Fret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EXIT from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ETS /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 Tu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ning Menu is shown below.  From this menu you ca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ning of each of the six strings and choose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tar tuning or the left-hand tuning.  You can als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retboard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tuning of a string, type the numb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n enter the name of the note you want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ing Notes" earlier in this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uning" line near the top of the screen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tes" line lists the currently displaye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ning:    E A D G B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:     A BbB C DbD EbE F GbG 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NING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First String  =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Second String =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Third String  = 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Fourth String = 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Fifth String  =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Sixth String  =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SET Standard Tu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SET Left-Hand Tu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SAVE Current Fret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 Ke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Menu is shown below.  See "Entering Notes"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for details on how to change the tonic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ing Keys or Chords" earlier in this file for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type of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uning" line near the top of the screen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tes" line lists the currently displaye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tervals" line shows where the listed notes fall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matic scale beginning at the ton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ETS /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ning:    E A D G B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:     C D E F G A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: o.o.oo.o.o.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MENU    Key: C  Maj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G  CHANGE Ton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Major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Natural Min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Harmonic Min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Melodic Min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Blu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SAVE Current Fret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 Chor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rd Menus are shown below.  See "Entering Not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file for details on how to change the ro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hanging Keys or Chords" earlier in this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changing the type of ch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uning" line near the top of the screen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tes" line lists the currently displaye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tervals" line shows where the listed notes fall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matic scale beginning at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ning:    E A D G B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:     C E 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: o...o..o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RD MENU 1   Chord: C  Maj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G  CHANGE Ro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Major Ch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Minor Ch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Dominant 7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Minor 7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Added 6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 Major 7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Minor 6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 Diminished 7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 Augme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  MORE Ch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SAVE Current Fret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ETS /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RD MENU 2   Chord: C  Maj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G  CHANGE Ro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Augmented 7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Dominant 9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Dom 7th Flat 5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SAVE Current Fret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 RETURN to Chord Menu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 Not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s Menu is shown below.  This feature lets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notes not covered by the "built-in"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rds.  Enter the names of notes to add or delet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ing Notes" earlier in this file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uning" line near the top of the screen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tes" line lists the currently displaye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ning:    E A D G B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-G  ADD/DELETE a N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CLEAR All N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 SAVE Current Fret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 Save Fretboa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ve Fretboard Menu.  While the program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frets (one octave) on the screen, it sends a full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ts to the printer o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P" to print the current fretboard.  Make 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ready to print befor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" to store the current fretboard in a disk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you choose this option is a session with FR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sks you for a file name under which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tboard.  Any additional use of this option will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retboards to the end of the file you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R" to return to the 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ETS /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FRETBOARD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Output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Output to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TS (c) 1992 Nathan Alan King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released as shareware.  If you fi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please send a check or money order for $12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than Alan 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28 Lea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stin, TX 78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py and distribute this program provided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it or charge for it.  Your comments are welcom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ddress or through CompuServe, User 72737,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by Nathan Alan K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ETS, a computerized chord and key chart for gui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KEYPAD, a ten-key tutorial and practic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OG, a simple project logg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TREAM, a version of LOG for wri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EXAS, a Lone Star Flag graph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or information about ScripTypist (tm), a non-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makes screenplay pagination and prin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ure instead of a ch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